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Izveštaj sa turneje po Francuskoj</w:t>
      </w:r>
    </w:p>
    <w:p>
      <w:pPr>
        <w:pStyle w:val="Normal"/>
        <w:jc w:val="both"/>
        <w:rPr>
          <w:rFonts w:ascii="Times New Roman" w:hAnsi="Times New Roman" w:cs="Times New Roman"/>
        </w:rPr>
      </w:pPr>
      <w:r>
        <w:rPr>
          <w:rFonts w:cs="Times New Roman" w:ascii="Times New Roman" w:hAnsi="Times New Roman"/>
        </w:rPr>
        <w:t>Na turnir u Francuskoj u Marseju pošle su dve selekcije rođeni 1995/96 i 1997/98. U delegaciji su bili i treneri Darko Peruničić i Aleksandar Obajdin, predstavnik opštine Zemun g-din Milosav Stamenov i predsednik kluba Boško Adžić.</w:t>
      </w:r>
    </w:p>
    <w:p>
      <w:pPr>
        <w:pStyle w:val="Normal"/>
        <w:jc w:val="both"/>
        <w:rPr/>
      </w:pPr>
      <w:r>
        <w:rPr>
          <w:rFonts w:cs="Times New Roman" w:ascii="Times New Roman" w:hAnsi="Times New Roman"/>
        </w:rPr>
        <w:t>Na put sme krenuli 3.juna oko 17h. Firma ŠAMPION, naš autobuski prevoznik, preko svojih poslovnih kontakata obezbedio nam je vrhunski prevoz firme TRANSPRODUKT najnovijim autobusom Setra sa 61 mestom, visoke klase a vozila su nas dva fantastična momka Dejan i Terza.</w:t>
      </w:r>
    </w:p>
    <w:p>
      <w:pPr>
        <w:pStyle w:val="Normal"/>
        <w:jc w:val="both"/>
        <w:rPr/>
      </w:pPr>
      <w:r>
        <w:rPr>
          <w:rFonts w:cs="Times New Roman" w:ascii="Times New Roman" w:hAnsi="Times New Roman"/>
        </w:rPr>
        <w:t>U odlasku putovali smo direktno za Marsej, bez uspuntih spavanja i u Marsej stigli bez posebnog napora u Petak 4.juna oko 14h. Oko 18h smestili smo se u solidnom smeštaju jednog hostela u blizini sportskih dvorana gde se tunir održavao i na oko 500m od lepe gradske plaže. Već samo predveče smo iskoristili za kraći obilazak obale.</w:t>
      </w:r>
    </w:p>
    <w:p>
      <w:pPr>
        <w:pStyle w:val="Normal"/>
        <w:jc w:val="both"/>
        <w:rPr/>
      </w:pPr>
      <w:r>
        <w:rPr>
          <w:rFonts w:cs="Times New Roman" w:ascii="Times New Roman" w:hAnsi="Times New Roman"/>
        </w:rPr>
        <w:t>5. i 6. Juna odigravao se turnir uz učešće 8 ekipa u svakoj kategoriji po sistemu dve grupe po 4 ekipe, u okviru grupe svak sa svakim a potom na osnovu ostvarenog plasmana po dve prvoplasirane ekipe su ukrštale za pobednika turnira.</w:t>
      </w:r>
    </w:p>
    <w:p>
      <w:pPr>
        <w:pStyle w:val="Normal"/>
        <w:jc w:val="both"/>
        <w:rPr>
          <w:rFonts w:ascii="Times New Roman" w:hAnsi="Times New Roman" w:cs="Times New Roman"/>
        </w:rPr>
      </w:pPr>
      <w:r>
        <w:rPr>
          <w:rFonts w:cs="Times New Roman" w:ascii="Times New Roman" w:hAnsi="Times New Roman"/>
        </w:rPr>
        <w:t>Kadeti 1995/96 ostvarili su u grupi dve pobede i jedan poraz ali to nije bilo dovoljno za plasman u finalni deo. Naime, naša selekcija pobedila je ekipu Badalone (kasnije pobednik turnira) sa 2 koša razlike, Badalona je pobedila Antib sa 3 koša razlike. U odlučujućoj utakmici u grupi naša selekcija je izgubila od Antiba gotovo dobijenu utakmicu sa 6 koševa razlike i u grupi zauzela 3 mesto što nas je odvelo u borbu za peto mesto. U odlučujućoj utakmici protiv ekipe Antiba (Finalista tj. Drugoplasirana ekipa Francuskog kadetskog šampionata) naša selekcija je na 2 minuta do kraja utakmice vodila sa 4 koša prednosti. Imali smo pravo da izgubimo sa 2 koša i da se plasiramo dalje ali je Antib napravio neverovatnu seriju od 10 : 0 i pobedio sa 6 koševa prednosti. U kasnijem takmičenju upravo ekipe iz naše grupe igrale su u finalu (druga grupa je bila mnogo lošijeg kvaliteta)  a obedila je ekipa Badalone. Naša selekcija je ostvarila pobedu u borbi za peto mesto.</w:t>
      </w:r>
    </w:p>
    <w:p>
      <w:pPr>
        <w:pStyle w:val="Normal"/>
        <w:jc w:val="both"/>
        <w:rPr>
          <w:rFonts w:ascii="Times New Roman" w:hAnsi="Times New Roman" w:cs="Times New Roman"/>
        </w:rPr>
      </w:pPr>
      <w:r>
        <w:rPr>
          <w:rFonts w:cs="Times New Roman" w:ascii="Times New Roman" w:hAnsi="Times New Roman"/>
        </w:rPr>
        <w:t>Pionir 1997/98 ostvarili su sve tri pobede u grupi i kao prvoplasirani plasirali se u polufinale. U polufinalu pobeđena je selekcija Maroka sa više od 40 koševa razlike. U finalu, u predivnom ambijentu pune hale (oko 1200 gledala) sastali smo se sa Badalonom. Naša selekcija poražena je u poslednjim sekundama sa 2 koša razlike i time osvojila drugo mesto.</w:t>
      </w:r>
    </w:p>
    <w:p>
      <w:pPr>
        <w:pStyle w:val="Normal"/>
        <w:jc w:val="both"/>
        <w:rPr>
          <w:rFonts w:ascii="Times New Roman" w:hAnsi="Times New Roman" w:cs="Times New Roman"/>
        </w:rPr>
      </w:pPr>
      <w:r>
        <w:rPr>
          <w:rFonts w:cs="Times New Roman" w:ascii="Times New Roman" w:hAnsi="Times New Roman"/>
        </w:rPr>
        <w:t>Na dodeli priznanja osim pehara za peto i drugo mesto, igrač naše selekcije 1997/98 Aleksandar Miličević proglašen je za najboljeg igrača u svojoj kategoriji.</w:t>
      </w:r>
    </w:p>
    <w:p>
      <w:pPr>
        <w:pStyle w:val="Normal"/>
        <w:jc w:val="both"/>
        <w:rPr>
          <w:rFonts w:ascii="Times New Roman" w:hAnsi="Times New Roman" w:cs="Times New Roman"/>
        </w:rPr>
      </w:pPr>
      <w:r>
        <w:rPr>
          <w:rFonts w:cs="Times New Roman" w:ascii="Times New Roman" w:hAnsi="Times New Roman"/>
        </w:rPr>
        <w:t>Posebnu draž ima pehar za fer-plej koji je naš klub dobio na osnovu sveukupnog utiska koji smo ostavili na domaćine i doživeli veliki aplauz pune dvorane. Domaćini su bili prepuni hvale za sve što smo pokazali, za utisak koji smo ostavili, za ponašanje i odnos. Naš relamni materijal, namenska majica za sam turnir sa imenom našeg kluba i domaćina SMUK, bila je najtraženiji artikal na turniru. U kuhinji koja je improvizovana u hali dva dana tri domaćice u kuhinji nisu skidale naše maj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završetku ceremonije dodele priznanja, srdačnog oproštaja od domaćina, oko 18h popodne krenuli smo put Nice. Stigli smo u Nicu oko 21h i smestili se u odličan hotel u neposrednoj blizini samog centra Nice. Fantastična lokacija omogućila nam je da Nicu dobro obiđemo. Sutradan ceo dan smo proveli u Nici, do ručka u laganoj šetnji obilaska grada a popodne smo stigli i da se okupamo na prelepoj plaži, u pauzi deci smo omogućili dva puta po 2 sata slobodnog vremena za šoping. U Nici nas je dočekao Ljuba Jovković, srpski biznismen, koji nam je bio na raspolaganju oko rešavanja tehničkih detalja i bio je domaćin odraslima u večernjem obilasku Nice poslednjeg dana boravka.</w:t>
      </w:r>
    </w:p>
    <w:p>
      <w:pPr>
        <w:pStyle w:val="Normal"/>
        <w:jc w:val="both"/>
        <w:rPr/>
      </w:pPr>
      <w:r>
        <w:rPr>
          <w:rFonts w:cs="Times New Roman" w:ascii="Times New Roman" w:hAnsi="Times New Roman"/>
        </w:rPr>
        <w:t>Nica nam ostaje u fantastičnom utisku prelepog grada, dovoljno velikog ali i primorski pitomog. Malo je bilo vremena da ga detaljnije upoznamo ali ono što smo videli ostavilo je nezaboravan utisak.</w:t>
      </w:r>
    </w:p>
    <w:p>
      <w:pPr>
        <w:pStyle w:val="Normal"/>
        <w:jc w:val="both"/>
        <w:rPr/>
      </w:pPr>
      <w:r>
        <w:rPr>
          <w:rFonts w:cs="Times New Roman" w:ascii="Times New Roman" w:hAnsi="Times New Roman"/>
        </w:rPr>
        <w:t>Sutrdana, posle doručka, krenuli smo put Kana. U Kanu smo se zadržali 2-3 sata, obišli dvoranu Kanskog festivala, slikali se na crvenom tepihu velikih svetskih zvezda i u laganoj šetnji obišli kansku obalu.</w:t>
      </w:r>
    </w:p>
    <w:p>
      <w:pPr>
        <w:pStyle w:val="Normal"/>
        <w:jc w:val="both"/>
        <w:rPr/>
      </w:pPr>
      <w:r>
        <w:rPr>
          <w:rFonts w:cs="Times New Roman" w:ascii="Times New Roman" w:hAnsi="Times New Roman"/>
        </w:rPr>
        <w:t>Iz Kana smo se uputili za Monako i Montekarlo. Obišli smo staro zdanje kneževine Monako, na prelepom brdu i ambijentu divno uređenog parka i lepog starog zdanja dvora. Potom smo se spustili do Monekarla koji je na nas ostavio fascinantan utisak, počev od gotovo neverovatnih jahti u luci, preko staze gde se održavaju trke Formule 1, čuvenog tunela na stazi, preko čudesnih salona za prodaju automobila Lambordžini, Bentli, Mercedes, do glamura kockarnice Casina. Na žalost nismo imali dovoljno vremena za još detaljniji obilazak jer bi tek on pokazao prave lepote i sav sjaj prebogatog Montekarla. Oko 18h krenuli smo put Breše (Italija) gde smo odseli u veoma prijatnom hotelu.</w:t>
      </w:r>
    </w:p>
    <w:p>
      <w:pPr>
        <w:pStyle w:val="Normal"/>
        <w:jc w:val="both"/>
        <w:rPr/>
      </w:pPr>
      <w:r>
        <w:rPr>
          <w:rFonts w:cs="Times New Roman" w:ascii="Times New Roman" w:hAnsi="Times New Roman"/>
        </w:rPr>
        <w:t>Posle dobrog spavanja od umora, krenuli smo put poslednje destinacije po planu, do zabavnog parka Gardalend u blizini Verone. Tamo nas je čekalo fantastično iznenađenje, sjajan ambijent velike zabave i igara, koncepcijski vrlo sličan Diznilendu. Tu smo deci dali na slobodu odabira zabave po soptvenom ukusu. Na polovini vremena, obavili smo kontrolni pregled i konsultacije i nastavili sa zabavom. Poslednja dva sata iskoristili smo za obilazak malog i simpatičnog akva-parka sa lepim akvarijumima. Verovatno je ovo bio najzanimljiviji deo turneje za decu, zato smo ga i uključili u plan putovanja.</w:t>
      </w:r>
    </w:p>
    <w:p>
      <w:pPr>
        <w:pStyle w:val="Normal"/>
        <w:jc w:val="both"/>
        <w:rPr>
          <w:rFonts w:ascii="Times New Roman" w:hAnsi="Times New Roman" w:cs="Times New Roman"/>
        </w:rPr>
      </w:pPr>
      <w:r>
        <w:rPr>
          <w:rFonts w:cs="Times New Roman" w:ascii="Times New Roman" w:hAnsi="Times New Roman"/>
        </w:rPr>
        <w:t>Po završetku boravka u Gardalendu, na preporuku vozača, ubacili smo i dvosatni obilazak Verone. U laganoj šetnji obišli smo jednu od najstarijih i najočuvaniji arena, lagano se prošetali malim ulicama Verone, došli do muzeja Romea i Julije ali zbog kasnog dolaska i zatvorenog muzeja nismo mogli i da prođemo ispod njihovog balkona i učinimo tradicionalni gest dodorivanja Julije sa ljubavnim željama (na ovom su zažalili najviše stariji članovi delegacije).</w:t>
      </w:r>
    </w:p>
    <w:p>
      <w:pPr>
        <w:pStyle w:val="Normal"/>
        <w:jc w:val="both"/>
        <w:rPr>
          <w:rFonts w:ascii="Times New Roman" w:hAnsi="Times New Roman" w:cs="Times New Roman"/>
        </w:rPr>
      </w:pPr>
      <w:r>
        <w:rPr>
          <w:rFonts w:cs="Times New Roman" w:ascii="Times New Roman" w:hAnsi="Times New Roman"/>
        </w:rPr>
        <w:t>Prilično umorni krenuli smo put Srbije i Beograd a već posle 1 sat čitav autobus je bio u dubokom snu. Do Beograda smo stigli pre planiranog vremena posle sjajne vožnje naših voza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a reći posle svega?</w:t>
      </w:r>
    </w:p>
    <w:p>
      <w:pPr>
        <w:pStyle w:val="Normal"/>
        <w:jc w:val="both"/>
        <w:rPr/>
      </w:pPr>
      <w:r>
        <w:rPr>
          <w:rFonts w:cs="Times New Roman" w:ascii="Times New Roman" w:hAnsi="Times New Roman"/>
        </w:rPr>
        <w:t>Fantastična turneja po svemu vezanom za nju, gotovo besprekorna. Samo veliko zakeralo moglo bi da nadje malecku manu, mi iz organizacije ni jednu. Nadamo se da su i naša deca bila zadovoljna, jer je to najvažnije.</w:t>
      </w:r>
    </w:p>
    <w:p>
      <w:pPr>
        <w:pStyle w:val="Normal"/>
        <w:jc w:val="both"/>
        <w:rPr>
          <w:rFonts w:ascii="Times New Roman" w:hAnsi="Times New Roman" w:cs="Times New Roman"/>
        </w:rPr>
      </w:pPr>
      <w:r>
        <w:rPr>
          <w:rFonts w:cs="Times New Roman" w:ascii="Times New Roman" w:hAnsi="Times New Roman"/>
        </w:rPr>
        <w:t>Sjajno društvo odraslih i puno smeha tokom čitave turneje, fantastični i zabavni vozači koji su bili i izvrsni poznavaoci trase puta a koji su nam ispunjavali sve želje, bili smo skromni po tom pitanju. Program turneje prebogat, možda je delovao da će biti naporan, ali ne, naprotiv prilično lagan i sa gotovo idealnim tajmingom.</w:t>
      </w:r>
    </w:p>
    <w:p>
      <w:pPr>
        <w:pStyle w:val="Normal"/>
        <w:jc w:val="both"/>
        <w:rPr>
          <w:rFonts w:ascii="Times New Roman" w:hAnsi="Times New Roman" w:cs="Times New Roman"/>
        </w:rPr>
      </w:pPr>
      <w:r>
        <w:rPr>
          <w:rFonts w:cs="Times New Roman" w:ascii="Times New Roman" w:hAnsi="Times New Roman"/>
        </w:rPr>
        <w:t>POSEBNO, POSEBNO ZADOVOLJSTVO KOJE NOSIMO MI ODRASLI JESTE PONAŠANJE NAŠE DECE. BILI SU VIŠE NEGO FANTASTIČNI, NAJBOLJI IKADA I NA BILO KOM PUTOVANJU NAŠEG KLUBA. TEŠKO JE NAĆI I NAJMANJU PRIMEDBU I NE ŽELIMO DA JE TRAŽIMO I KVARIMO POSEBNO ZADOVOLJSTVO ŠTO SMO BILI DEO NJIHOVOG DRUŠTVA. NJIHOVA ODGOVORNOST I POSLUŠNOST BILI SU GOTOVO NEVEROVATNI ZA UZRAST I ZA NEMIRAN DUH NJIHOVIH GODINA. RETKO KADA SMO MORALI NEŠTO DVA PUTA DA PONOVIMO ILI TRAŽIMO. BILI SU ILI SU NA NAS OSTAVILI UTISAK VRLO SKROMNI, ZAHTEVNI BAŠ ONOLIKO KOLIKO OVA TURNEJA OMOGUĆAVA I TOLIKO DA NAM NISU STVARALI NI NAJMANJI DODATNI TERET ILI BRIGU. POSLUŽILA NAS JE SREĆA I SA POVREDAMA I BOLESTIMA JER, OSIM JEDNOG JEDNODNEVNOG SLUČAJA TEMPERATURE JEDNOG IGRAČA, NIŠTA SE NIJE DEŠAVALO. NAŽALOST BILO JE PAR SLUČAJEVA NESTAJANJA NOVCA, TELEFONA, TORBICA ALI TO IDE SA NJIHOVIM GODINAMA A PRIZNAJEMO DA SE TO DEŠAVALO I NAMA STARI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KRAJU, BILO I PONOVILO SE, POKUŠAĆEMO KAO KLUB DA ODRŽIMO OVAJ KONTAKT ZA NEKE BUDUĆE GENERACIJE. SVIM UČESNICIMA TURNEJE VELIKA ZAHVALN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EDNIH DANA BIĆE POSTAVLJENA GALERIJA SLIKA SA TURNEJE, BILO IH JE I PREVIŠE</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993"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28:00Z</dcterms:created>
  <dc:creator>Bosko</dc:creator>
  <dc:description/>
  <dc:language>en-US</dc:language>
  <cp:lastModifiedBy>Bosko</cp:lastModifiedBy>
  <dcterms:modified xsi:type="dcterms:W3CDTF">2010-06-12T19:28:00Z</dcterms:modified>
  <cp:revision>2</cp:revision>
  <dc:subject/>
  <dc:title/>
</cp:coreProperties>
</file>